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羊驼历险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域奇遇与安第斯山脉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南美洲的安第斯山脉，羊驼是这片广阔土地上的一位忠实守望者。它们以其坚韧不拔和对极端天气的适应能力而闻名。今天，我们将踏上一段虚构但充满真实案例的情景故事，来体验一下这些神秘动物的“历险记”。</w:t>
      </w:r>
      <w:r>
        <w:rPr>
          <w:sz w:val="32"/>
          <w:szCs w:val="32"/>
        </w:rPr>
        <w:t>&lt;/p&gt;&lt;p&gt;&lt;img src="/static-img/HDMmgQ-aSMqMRmso2UquZ8C4yCPwBE1LpWcAVrX4ICT3Hrt9AjjKLeBu5t9Jwp3m.jpg"&gt;&lt;/p&gt;&lt;p&gt;</w:t>
      </w:r>
      <w:r>
        <w:rPr>
          <w:sz w:val="32"/>
          <w:szCs w:val="32"/>
        </w:rPr>
        <w:t>在一个风暴前的宁静夜晚，一群羊驼聚集于他们赖以生存的小屋周围。它们已经习惯了这个孤独且危险的地方，但也知道这里有着丰富的食物来源——高原草甸上的耐旱植物。这群羊驼由老年母驼艾拉带领，她们被誉为安第斯山脉中最勇敢的心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风暴爆发了。一阵强烈的狂风席卷而过，将小屋吹得摇摇欲坠。羊驼们紧张地互相靠近，以免被巨大的雪花埋没。但艾拉没有慌乱。她用她那敏锐的嗅觉感知到远处传来了水声，那是一条河流因为融雪而迅速泛滥成灾。</w:t>
      </w:r>
      <w:r>
        <w:rPr>
          <w:sz w:val="32"/>
          <w:szCs w:val="32"/>
        </w:rPr>
        <w:t>&lt;/p&gt;&lt;p&gt;&lt;img src="/static-img/rUPr5i7BcngSgATUAO0pSsC4yCPwBE1LpWcAVrX4ICT3Hrt9AjjKLeBu5t9Jwp3m.jpg"&gt;&lt;/p&gt;&lt;p&gt;</w:t>
      </w:r>
      <w:r>
        <w:rPr>
          <w:sz w:val="32"/>
          <w:szCs w:val="32"/>
        </w:rPr>
        <w:t>艾拉知道，他们必须立刻行动起来。这时，她召集所有成员，一起决定迁徙至更安全的地方。在剧烈风雨中，他们缓慢前行，用四肢稳定身体，同时保护眼睛免受飞扬的小石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难跋涉，最终他们找到了避难所——一个自然形成的小洞穴内，这里相对干燥且安全。而就在此刻，艾拉意识到自己并非只是一位母亲，而是一个真正领导者的模范。她指挥其他家畜排队进入洞穴，并确保每个角落都有人看守，以防止任何潜在威胁。</w:t>
      </w:r>
      <w:r>
        <w:rPr>
          <w:sz w:val="32"/>
          <w:szCs w:val="32"/>
        </w:rPr>
        <w:t>&lt;/p&gt;&lt;p&gt;&lt;img src="/static-img/hsgJISizrjATVm_AGYH-GcC4yCPwBE1LpWcAVrX4ICT3Hrt9AjjKLeBu5t9Jwp3m.jpg"&gt;&lt;/p&gt;&lt;p&gt;</w:t>
      </w:r>
      <w:r>
        <w:rPr>
          <w:sz w:val="32"/>
          <w:szCs w:val="32"/>
        </w:rPr>
        <w:t>随后几天里，外界再次展现出其恶劣面貌，但由于艾拉及时采取措施，他们平安度过了这场大考验。虽然旅途充满挑战，但对于那些依附于她们、信任她们的人来说，每一次冒险都是生存与成长过程中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冰雪覆盖下的荒凉高原上，一群智慧勇敢的地球居民继续编织着自己的“羊驼历险记”。每个故事都承载着无数生命力的火焰，无论是在温暖还是寒冷、晴朗还是乌云密布的时候，都能激励着我们不断探索、适应和超越自我。这就是我们永恒地尊敬这些古老生物及其智慧行为方式：它们不仅是我们的朋友，更是自然界中不可或缺的一部分，是我们学习如何克服困难、团结一致并继续前进道路上的榜样。</w:t>
      </w:r>
      <w:r>
        <w:rPr>
          <w:sz w:val="32"/>
          <w:szCs w:val="32"/>
        </w:rPr>
        <w:t>&lt;/p&gt;&lt;p&gt;&lt;img src="/static-img/E8wRa6vyX_vFmoOE4iUd9MC4yCPwBE1LpWcAVrX4ICT3Hrt9AjjKLeBu5t9Jwp3m.jpg"&gt;&lt;/p&gt;&lt;p&gt;&lt;a href = "/doc/578176-</w:t>
      </w:r>
      <w:r>
        <w:rPr>
          <w:sz w:val="32"/>
          <w:szCs w:val="32"/>
        </w:rPr>
        <w:t xml:space="preserve">羊驼历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域奇遇与安第斯山脉的守望者</w:t>
      </w:r>
      <w:r>
        <w:rPr>
          <w:sz w:val="32"/>
          <w:szCs w:val="32"/>
        </w:rPr>
        <w:t>.doc" rel="alternate" download="578176-</w:t>
      </w:r>
      <w:r>
        <w:rPr>
          <w:sz w:val="32"/>
          <w:szCs w:val="32"/>
        </w:rPr>
        <w:t xml:space="preserve">羊驼历险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域奇遇与安第斯山脉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